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celentíssimo Senhor Desembargador Presidente do Egrégio Conselho da Magistra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muito respeitosamente, reclamar a esse Egrégio Conselho contra o despacho do MM. Dr. Juiz............(nome do juiz e juízo) que (especificar o teor do despacho contra o qual reclam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clarecer os motivos da ilegalidade do despacho ou da arbitrariedade, apontando, outrossim, os dispositivos legais violados pelo mesmo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 junta à presente: a) certidão da procuração; b) certidão do despacho reclamado; c) certidão do pedido de reconsideração; d) certidão do despacho proferido no pedido de reconsideração; (outras certidões do processo que comprovem a ilegalidade do despacho reclama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requisitados os autos da ação para melhor apreciação do assunto, espera o Suplicante que esse Egrégio Conselho, acolhendo a presente reclamação, casse os efeitos do despacho reclamado, como obra de salutar e mereci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5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esembargador Presidente do Egrégio Conselho da Magistratura</dc:title>
</cp:coreProperties>
</file>